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bookmarkStart w:id="0" w:name="_Hlk54353247"/>
      <w:bookmarkEnd w:id="0"/>
      <w:r>
        <w:rPr>
          <w:rFonts w:cs="CentSchbook TL;Century" w:ascii="CentSchbook TL;Century" w:hAnsi="CentSchbook TL;Century"/>
          <w:b/>
          <w:sz w:val="36"/>
          <w:szCs w:val="36"/>
          <w:lang w:val="en-US" w:eastAsia="en-US"/>
        </w:rPr>
        <w:drawing>
          <wp:inline distT="0" distB="0" distL="0" distR="0">
            <wp:extent cx="5080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Schbook TL;Century" w:ascii="CentSchbook TL;Century" w:hAnsi="CentSchbook TL;Century"/>
          <w:b/>
          <w:sz w:val="28"/>
          <w:szCs w:val="28"/>
        </w:rPr>
        <w:t>SIA “ DOBELES UN APKĀRTNES SLIMNĪCA ”</w:t>
      </w:r>
    </w:p>
    <w:p>
      <w:pPr>
        <w:pStyle w:val="Normal"/>
        <w:pBdr>
          <w:bottom w:val="double" w:sz="18" w:space="1" w:color="000000"/>
        </w:pBdr>
        <w:jc w:val="center"/>
        <w:rPr>
          <w:rFonts w:ascii="CentSchbook TL;Century" w:hAnsi="CentSchbook TL;Century" w:cs="CentSchbook TL;Century"/>
          <w:b/>
          <w:b/>
          <w:sz w:val="16"/>
          <w:szCs w:val="16"/>
        </w:rPr>
      </w:pPr>
      <w:r>
        <w:rPr>
          <w:rFonts w:cs="CentSchbook TL;Century" w:ascii="CentSchbook TL;Century" w:hAnsi="CentSchbook TL;Century"/>
          <w:b/>
          <w:sz w:val="16"/>
          <w:szCs w:val="16"/>
        </w:rPr>
      </w:r>
    </w:p>
    <w:p>
      <w:pPr>
        <w:pStyle w:val="Normal"/>
        <w:jc w:val="center"/>
        <w:rPr>
          <w:rFonts w:ascii="CentSchbook TL;Century" w:hAnsi="CentSchbook TL;Century" w:cs="CentSchbook TL;Century"/>
          <w:b/>
          <w:b/>
          <w:sz w:val="20"/>
          <w:szCs w:val="20"/>
        </w:rPr>
      </w:pPr>
      <w:r>
        <w:rPr>
          <w:rFonts w:cs="CentSchbook TL;Century" w:ascii="CentSchbook TL;Century" w:hAnsi="CentSchbook TL;Century"/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Ādama ielā 2, Dobele, Dobeles novads, LV-3701, telefoni: valdes priekšsēdētājs -63781145; galvenā ārste -63722156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kretāre -63781145; grāmatvedība -6 3781147; personāldaļa -63724552; reģ. Nr40003551323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a Nr.</w:t>
      </w:r>
      <w:r>
        <w:rPr>
          <w:sz w:val="18"/>
          <w:szCs w:val="18"/>
          <w:lang w:val="en-US" w:eastAsia="ru-RU"/>
        </w:rPr>
        <w:t>LV24UNLA0050000387934, AS SEB banka, kods UNLALV2X</w:t>
      </w:r>
      <w:r>
        <w:rPr>
          <w:sz w:val="18"/>
          <w:szCs w:val="18"/>
        </w:rPr>
        <w:t xml:space="preserve">.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info@dobelesslimnica.l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4353247"/>
      <w:bookmarkStart w:id="2" w:name="_Hlk54353247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A “ Dobeles un apkārtnes slimnīca “ aicina savā kolektīvā uz nenoteiktu lai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ATRU vai rezidentu PEDIATRIJĀ sākot no 3.studiju gada darbam dežūrā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sības pretendentiem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ugstākā medicīniskā izglītība;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ģistrācija ārstniecības personu reģistrā;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tifikāts speciālitātē;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itīva atteiksme pret darbu;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cizitāte, labas saskarsmes spējas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spēja strādāt patstāvīgi un komandā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būt gatavam apgūt un izmantot iestādē esošās informācijas sistēmas. </w:t>
      </w:r>
    </w:p>
    <w:p>
      <w:pPr>
        <w:pStyle w:val="Bezatstarp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nākumi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Nodrošināt neatliekamo medicīnisko palīdzību bērniem dažādu orgānu sistēmu slimību                     gadījumos, veikt atbilstošas diagnostiskās manipulācij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novērtēt bērna veselības stāvokli dinamikā un pielietotās terapijas gaitā;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saprotamā un cieņpilnā veidā komunicēt ar bērniem un viņu likumiskajiem     pārstāvjiem par paredzamām procedūrām un manipulācijām, iespējamām blaknēm, sekām un iznākumiem, novērst konflikta situāciju veidošanos;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veikt jaundzimušo apskati, veselības stāvokļa novērtēšanu, iespējamo patoloģiju         diagnosticēšanu un ārstēšanu. Nodrošināt pacienta un viņu vecāku izglītojošu darbu slimību profilakses nolūkos, veicinot bērna veselīgu augšanu un attīstību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edāvājam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bilu atalgojumu- slodzes atalgojums sākot no 2018.00 EUR ( bruto ), </w:t>
      </w:r>
    </w:p>
    <w:p>
      <w:pPr>
        <w:pStyle w:val="Normal"/>
        <w:widowControl w:val="false"/>
        <w:ind w:left="709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pildus piemaksas (par darba stāžu, virsstundas darbu ) atbilstoši darbinieku koplīgumam un MK noteikumiem, un papildu veiktajiem darbiem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ciālās garantijas;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žūras uzņemšanas nodaļā, darbs dzemdību blokā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rba devēja apmaksātas profesionālās izaugsmes iespējas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drošinām ar dienesta dzīvokli, bērnudārz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odaļā draudzīgs, pretimnākošs kolektīvs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informā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v un pieteikuma vēstuli lūdzam sūtīt uz e-pastu: </w:t>
      </w:r>
      <w:hyperlink r:id="rId4">
        <w:r>
          <w:rPr>
            <w:rStyle w:val="InternetLink"/>
            <w:sz w:val="22"/>
            <w:szCs w:val="22"/>
          </w:rPr>
          <w:t>info@dobelesslimnica.lv</w:t>
        </w:r>
      </w:hyperlink>
    </w:p>
    <w:p>
      <w:pPr>
        <w:pStyle w:val="Normal"/>
        <w:rPr/>
      </w:pPr>
      <w:r>
        <w:rPr>
          <w:sz w:val="22"/>
          <w:szCs w:val="22"/>
        </w:rPr>
        <w:t>Adrese: Ādama ielā 2, Dobele, LV-3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persona -  valdes priekšsēdētājs Leons Zariņš, talr.+37129410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 w:before="280" w:after="105"/>
        <w:ind w:left="-360" w:firstLine="720"/>
        <w:rPr>
          <w:rFonts w:ascii="Arial" w:hAnsi="Arial" w:cs="Arial"/>
          <w:color w:val="565656"/>
          <w:sz w:val="22"/>
          <w:szCs w:val="22"/>
        </w:rPr>
      </w:pPr>
      <w:r>
        <w:rPr>
          <w:rFonts w:cs="Arial" w:ascii="Arial" w:hAnsi="Arial"/>
          <w:color w:val="56565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65656"/>
          <w:sz w:val="22"/>
          <w:szCs w:val="22"/>
          <w:lang w:val="en-US"/>
        </w:rPr>
      </w:pPr>
      <w:r>
        <w:rPr>
          <w:rFonts w:cs="Arial" w:ascii="Arial" w:hAnsi="Arial"/>
          <w:b/>
          <w:color w:val="565656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Schbook TL">
    <w:altName w:val="Century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belesslimnica.lv" TargetMode="External"/><Relationship Id="rId4" Type="http://schemas.openxmlformats.org/officeDocument/2006/relationships/hyperlink" Target="mailto:info@dobelesslimnic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7:00Z</dcterms:created>
  <dc:creator>irena</dc:creator>
  <dc:description/>
  <cp:keywords/>
  <dc:language>en-US</dc:language>
  <cp:lastModifiedBy>Evija Rubina</cp:lastModifiedBy>
  <cp:lastPrinted>2022-09-07T10:56:00Z</cp:lastPrinted>
  <dcterms:modified xsi:type="dcterms:W3CDTF">2025-04-04T10:47:00Z</dcterms:modified>
  <cp:revision>2</cp:revision>
  <dc:subject/>
  <dc:title>Pielikums darba līgumam Nr</dc:title>
</cp:coreProperties>
</file>